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父母儿女一家大联欢 </w:t>
      </w:r>
      <w:r>
        <w:rPr>
          <w:sz w:val="48"/>
          <w:szCs w:val="48"/>
        </w:rPr>
        <w:t xml:space="preserve">- </w:t>
      </w:r>
      <w:r>
        <w:rPr>
          <w:sz w:val="48"/>
          <w:szCs w:val="48"/>
        </w:rPr>
        <w:t>家庭团圆的温馨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张家举行了一场盛大的家庭联欢会。这个主题简单却充满了深意：父母儿女一家大联欢。他们邀请了所有的亲戚朋友，一起享受一次难得的团聚时光。</w:t>
      </w:r>
      <w:r>
        <w:rPr>
          <w:sz w:val="32"/>
          <w:szCs w:val="32"/>
        </w:rPr>
        <w:t>&lt;/p&gt;&lt;p&gt;&lt;img src="/static-img/CDqOmAL3ohqV_08dPHbIZiYkTAE4mVeBg6zsoVXPfd-fUpZfHGpzTj2bwmAk9TZB.jpg"&gt;&lt;/p&gt;&lt;p&gt;</w:t>
      </w:r>
      <w:r>
        <w:rPr>
          <w:sz w:val="32"/>
          <w:szCs w:val="32"/>
        </w:rPr>
        <w:t>会场布置得非常精致，桌上摆满了各种美味佳肴，从传统菜肴到现代小吃都有其各自独特之处。而且，还有一台小型舞台，上演着由孩子们精心排练的小品表演，让整个气氛变得格外活泼。</w:t>
      </w:r>
      <w:r>
        <w:rPr>
          <w:sz w:val="32"/>
          <w:szCs w:val="32"/>
        </w:rPr>
        <w:t>&lt;/p&gt;&lt;p&gt;</w:t>
      </w:r>
      <w:r>
        <w:rPr>
          <w:sz w:val="32"/>
          <w:szCs w:val="32"/>
        </w:rPr>
        <w:t>老两口坐在中间，他们看着四面环绕的是自己的子孙辈，眼里充满了幸福和感激。在这个快节奏的时代，能够在同一个地方停下脚步，与家人共度时光，这本身就是一种珍贵。</w:t>
      </w:r>
      <w:r>
        <w:rPr>
          <w:sz w:val="32"/>
          <w:szCs w:val="32"/>
        </w:rPr>
        <w:t>&lt;/p&gt;&lt;p&gt;&lt;img src="/static-img/65b3z2K3UDVc6p8zz7fEIiYkTAE4mVeBg6zsoVXPfd8JPLION3fCtVTUBHssr6K18h8qk31arhoZVihGrWqbp36pAZg9RquoXJxea0cZ_NqamTkj-4OGCrnhXxSMNnC3YkMMjbOROlRvj7O99lKpD66_5sREsAKlhG0PhMBlYGzQV2iLl1QnhTjZVw7H-LYf.jpg"&gt;&lt;/p&gt;&lt;p&gt;“</w:t>
      </w:r>
      <w:r>
        <w:rPr>
          <w:sz w:val="32"/>
          <w:szCs w:val="32"/>
        </w:rPr>
        <w:t>爸爸妈妈，您们辛苦了！”几个孩子一边帮忙倒茶水，一边对父母表示感谢。这是一份纯真的爱，是从内心流出的真挚情感，也是这次联欢会最亮丽的一幕。</w:t>
      </w:r>
      <w:r>
        <w:rPr>
          <w:sz w:val="32"/>
          <w:szCs w:val="32"/>
        </w:rPr>
        <w:t>&lt;/p&gt;&lt;p&gt;</w:t>
      </w:r>
      <w:r>
        <w:rPr>
          <w:sz w:val="32"/>
          <w:szCs w:val="32"/>
        </w:rPr>
        <w:t>母亲微笑着回应道：“我们也很高兴看到你们长大成人，每个人都有自己的人生轨迹，但无论走到哪里，都不会忘记我们共同的根基。”</w:t>
      </w:r>
      <w:r>
        <w:rPr>
          <w:sz w:val="32"/>
          <w:szCs w:val="32"/>
        </w:rPr>
        <w:t>&lt;/p&gt;&lt;p&gt;&lt;img src="/static-img/cJK7Qi6LXMVna5kuSTLpCCYkTAE4mVeBg6zsoVXPfd8JPLION3fCtVTUBHssr6K18h8qk31arhoZVihGrWqbp36pAZg9RquoXJxea0cZ_NqamTkj-4OGCrnhXxSMNnC3YkMMjbOROlRvj7O99lKpD66_5sREsAKlhG0PhMBlYGzQV2iLl1QnhTjZVw7H-LYf.jpg"&gt;&lt;/p&gt;&lt;p&gt;</w:t>
      </w:r>
      <w:r>
        <w:rPr>
          <w:sz w:val="32"/>
          <w:szCs w:val="32"/>
        </w:rPr>
        <w:t>父亲则是温暖地拍打着每个人的肩膀，“让我们把握住这一刻，不管将来怎么样，我们现在就好好享受这份相聚。”他的话语中透露出深厚的情感和对未来生活不懈追求的一种坚定信念。</w:t>
      </w:r>
      <w:r>
        <w:rPr>
          <w:sz w:val="32"/>
          <w:szCs w:val="32"/>
        </w:rPr>
        <w:t>&lt;/p&gt;&lt;p&gt;</w:t>
      </w:r>
      <w:r>
        <w:rPr>
          <w:sz w:val="32"/>
          <w:szCs w:val="32"/>
        </w:rPr>
        <w:t>随着晚上的时间渐渐推移，大家开始进行游戏互动，有些人赢得了奖品，有些则是在笑声中获得更多关怀与支持。这样的氛围让每一个人都感到温馨而又放松，没有任何压力或焦虑，只有纯粹的快乐与喜悦。</w:t>
      </w:r>
      <w:r>
        <w:rPr>
          <w:sz w:val="32"/>
          <w:szCs w:val="32"/>
        </w:rPr>
        <w:t>&lt;/p&gt;&lt;p&gt;&lt;img src="/static-img/pu_OR62fbAX_WtxiGjxEbSYkTAE4mVeBg6zsoVXPfd8JPLION3fCtVTUBHssr6K18h8qk31arhoZVihGrWqbp36pAZg9RquoXJxea0cZ_NqamTkj-4OGCrnhXxSMNnC3YkMMjbOROlRvj7O99lKpD66_5sREsAKlhG0PhMBlYGzQV2iLl1QnhTjZVw7H-LYf.jpg"&gt;&lt;/p&gt;&lt;p&gt;</w:t>
      </w:r>
      <w:r>
        <w:rPr>
          <w:sz w:val="32"/>
          <w:szCs w:val="32"/>
        </w:rPr>
        <w:t>到了夜幕降临的时候，全家人围坐在一起，看着天空中的繁星，为即将过去的一年做出总结，同时为新年的到来预祝福。这种集体的心灵慰藉，让他们更加明白，无论生活多么艰辛，只要有家的温暖，就没有什么是不能克服的困难。</w:t>
      </w:r>
      <w:r>
        <w:rPr>
          <w:sz w:val="32"/>
          <w:szCs w:val="32"/>
        </w:rPr>
        <w:t>&lt;/p&gt;&lt;p&gt;</w:t>
      </w:r>
      <w:r>
        <w:rPr>
          <w:sz w:val="32"/>
          <w:szCs w:val="32"/>
        </w:rPr>
        <w:t>最后，当大家告别准备离去的时候，每个人心里都留下了一段美好的回忆，这也是“父母儿女一家大联欢”最宝贵的财富——共同创造的心灵连接和永恒的情谊。</w:t>
      </w:r>
      <w:r>
        <w:rPr>
          <w:sz w:val="32"/>
          <w:szCs w:val="32"/>
        </w:rPr>
        <w:t>&lt;/p&gt;&lt;p&gt;&lt;img src="/static-img/glOMdkLzkNtcmk--cJwoziYkTAE4mVeBg6zsoVXPfd8JPLION3fCtVTUBHssr6K18h8qk31arhoZVihGrWqbp36pAZg9RquoXJxea0cZ_NqamTkj-4OGCrnhXxSMNnC3YkMMjbOROlRvj7O99lKpD66_5sREsAKlhG0PhMBlYGzQV2iLl1QnhTjZVw7H-LYf.jpg"&gt;&lt;/p&gt;&lt;p&gt;&lt;a href = "/doc/386577-</w:t>
      </w:r>
      <w:r>
        <w:rPr>
          <w:sz w:val="32"/>
          <w:szCs w:val="32"/>
        </w:rPr>
        <w:t xml:space="preserve">父母儿女一家大联欢 </w:t>
      </w:r>
      <w:r>
        <w:rPr>
          <w:sz w:val="32"/>
          <w:szCs w:val="32"/>
        </w:rPr>
        <w:t xml:space="preserve">- </w:t>
      </w:r>
      <w:r>
        <w:rPr>
          <w:sz w:val="32"/>
          <w:szCs w:val="32"/>
        </w:rPr>
        <w:t>家庭团圆的温馨盛宴</w:t>
      </w:r>
      <w:r>
        <w:rPr>
          <w:sz w:val="32"/>
          <w:szCs w:val="32"/>
        </w:rPr>
        <w:t>.doc" rel="alternate" download="386577-</w:t>
      </w:r>
      <w:r>
        <w:rPr>
          <w:sz w:val="32"/>
          <w:szCs w:val="32"/>
        </w:rPr>
        <w:t xml:space="preserve">父母儿女一家大联欢 </w:t>
      </w:r>
      <w:r>
        <w:rPr>
          <w:sz w:val="32"/>
          <w:szCs w:val="32"/>
        </w:rPr>
        <w:t xml:space="preserve">- </w:t>
      </w:r>
      <w:r>
        <w:rPr>
          <w:sz w:val="32"/>
          <w:szCs w:val="32"/>
        </w:rPr>
        <w:t>家庭团圆的温馨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